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t>`</w:t>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October 18, 2012</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October 18, 2012 at 6:30 p.m. at the Pike Lake Fire Hall.  Pledge of Allegiance was recited.  Roll Call:  F. Sevcik, J. Hintz, R. Severt present.  Also present S. Putnam and 9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Oct. 4, 2012 special board meeting.  Motion approved, voice vote.  Motion (Hintz, Severt) to accept the minutes of the Oct. 4, 2012 regular board meeting as amended to show that P. Griepentrog asked to have put on the agenda the closing of the ATV route from Byhre Lake to the trail,  Motion approved, voice vote.  Motion (Hintz, Severt) to accept the minutes of the Oct. 12, 2012 special board meeting.  Motion approved, voice vot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TREASURER’S REPORT:</w:t>
      </w:r>
      <w:r>
        <w:rPr>
          <w:rFonts w:cs="Arial" w:ascii="Arial" w:hAnsi="Arial"/>
          <w:sz w:val="20"/>
          <w:szCs w:val="20"/>
        </w:rPr>
        <w:t xml:space="preserve">  Presented and accepted was the treasurer’s report for September, 201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he talked with D. Gustafson, S E H and the cost to make an assessment for speed limit purposes would run $1,500 to $1,800 per road.  The speed limit on Fish Trap will be discussed at a future meeting.  Fleming talked with people from the Rainbow Playground equipment company and received conflicting information.  He will take off all the plastic parts within the next two weeks and then in the spring stain the wood before putting the plastic parts on again.  Fleming reported that the price for the roller mount is good until January at which time the price will increase 10 to 15%.  He will order the mount this year to get the lower price.  The no wake buoys have been removed from the Pike Lake Chain of Lakes.  Two will have to be replaced.  The crew is back to working 5 eight hour days.  Fleming gave the board a draft of an employee evaluation form to review and discuss at the board’s next meeting.  </w:t>
      </w:r>
    </w:p>
    <w:p>
      <w:pPr>
        <w:pStyle w:val="Normal"/>
        <w:spacing w:lineRule="exact" w:line="220"/>
        <w:jc w:val="both"/>
        <w:rPr/>
      </w:pPr>
      <w:r>
        <w:rPr>
          <w:rFonts w:cs="Arial" w:ascii="Arial" w:hAnsi="Arial"/>
          <w:b/>
          <w:sz w:val="20"/>
          <w:szCs w:val="20"/>
          <w:u w:val="single"/>
        </w:rPr>
        <w:t>APPROVE INTERNATIONAL UNION OF OPERATING ENGINEERS, LOCAL NO. 139 ”COLLECTIVE BARGAINING AGREEMENT” FOR THE PERIOD OF January 1, 2013 through December 31, 2015:</w:t>
      </w:r>
      <w:r>
        <w:rPr>
          <w:rFonts w:cs="Arial" w:ascii="Arial" w:hAnsi="Arial"/>
          <w:b/>
          <w:sz w:val="20"/>
          <w:szCs w:val="20"/>
        </w:rPr>
        <w:t xml:space="preserve">  Motion (Hintz, Severt) to accept the IUOE Local 139 “Collective Bargaining Agreement” for January 1, 2013 through December 31, 2015.  Roll call:  Sevcik–aye, Hintz–aye, Severt–aye.  Motion approved. </w:t>
      </w:r>
    </w:p>
    <w:p>
      <w:pPr>
        <w:pStyle w:val="Normal"/>
        <w:spacing w:lineRule="exact" w:line="220"/>
        <w:jc w:val="both"/>
        <w:rPr/>
      </w:pPr>
      <w:r>
        <w:rPr>
          <w:rFonts w:cs="Arial" w:ascii="Arial" w:hAnsi="Arial"/>
          <w:b/>
          <w:sz w:val="20"/>
          <w:szCs w:val="20"/>
          <w:u w:val="single"/>
        </w:rPr>
        <w:t>RESOLUTION IN SUPPORT OF A CONSTITUTIONAL AMENDMENT FOR FAIR SHARE FOR LOCAL ROADS:</w:t>
      </w:r>
      <w:r>
        <w:rPr>
          <w:rFonts w:cs="Arial" w:ascii="Arial" w:hAnsi="Arial"/>
          <w:sz w:val="20"/>
          <w:szCs w:val="20"/>
        </w:rPr>
        <w:t xml:space="preserve">  </w:t>
      </w:r>
      <w:r>
        <w:rPr>
          <w:rFonts w:cs="Arial" w:ascii="Arial" w:hAnsi="Arial"/>
          <w:b/>
          <w:sz w:val="20"/>
          <w:szCs w:val="20"/>
        </w:rPr>
        <w:t xml:space="preserve">Motion (Hintz, Severt) to adopt “Resolution No. 2012-03 in Support of a Constitutional Amendment for Fair Share for Local Roads”.  Roll call:  Sevcik-aye, Hintz-aye, Severt-aye.  Motion approved. </w:t>
      </w:r>
    </w:p>
    <w:p>
      <w:pPr>
        <w:pStyle w:val="Normal"/>
        <w:spacing w:lineRule="exact" w:line="220"/>
        <w:jc w:val="both"/>
        <w:rPr/>
      </w:pPr>
      <w:r>
        <w:rPr>
          <w:rFonts w:cs="Arial" w:ascii="Arial" w:hAnsi="Arial"/>
          <w:b/>
          <w:sz w:val="20"/>
          <w:szCs w:val="20"/>
          <w:u w:val="single"/>
        </w:rPr>
        <w:t>REVIEW AND FINALIZE 2013 BUDGET:</w:t>
      </w:r>
      <w:r>
        <w:rPr>
          <w:rFonts w:cs="Arial" w:ascii="Arial" w:hAnsi="Arial"/>
          <w:sz w:val="20"/>
          <w:szCs w:val="20"/>
        </w:rPr>
        <w:t xml:space="preserve">  The revised budget, with changes incorporated from the October 12, 2013 special board meeting, is ready for the public hearing and special town meeting.  The public hearing is scheduled for 6:00 p.m. on Thursday, November 15, 2012 with the special town meeting to follow.  </w:t>
      </w:r>
    </w:p>
    <w:p>
      <w:pPr>
        <w:pStyle w:val="Normal"/>
        <w:spacing w:lineRule="exact" w:line="220"/>
        <w:jc w:val="both"/>
        <w:rPr>
          <w:rFonts w:ascii="Arial" w:hAnsi="Arial" w:cs="Arial"/>
          <w:b/>
          <w:b/>
          <w:sz w:val="20"/>
          <w:szCs w:val="20"/>
        </w:rPr>
      </w:pPr>
      <w:r>
        <w:rPr>
          <w:rFonts w:cs="Arial" w:ascii="Arial" w:hAnsi="Arial"/>
          <w:b/>
          <w:sz w:val="20"/>
          <w:szCs w:val="20"/>
          <w:u w:val="single"/>
        </w:rPr>
        <w:t>AMEND THE “OFFICIAL ATV ROUTE” MAP TO INCLUDE BOAT LANDING RD:</w:t>
      </w:r>
      <w:r>
        <w:rPr>
          <w:rFonts w:cs="Arial" w:ascii="Arial" w:hAnsi="Arial"/>
          <w:b/>
          <w:sz w:val="20"/>
          <w:szCs w:val="20"/>
        </w:rPr>
        <w:t xml:space="preserve">  Motion (Hintz, Severt) to amend the “Official ATV Route” map to include Boat Landing Rd.  Motion approved, voice vote (3-0).  </w:t>
      </w:r>
    </w:p>
    <w:p>
      <w:pPr>
        <w:pStyle w:val="Normal"/>
        <w:spacing w:lineRule="auto" w:line="24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It was reported that Joseph Zehren will address the issue of his non-conforming culvert next spring.  His Driveway Access Permit was placed on hold.</w:t>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P. Griepentrog asked that the board discuss the closing of Shady Knoll Road from Blue Jay Lane to the trail at their next regular meeting.  Discussed also was who’s responsibility the maintenance of the playground equipment i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the Joint Powers Agreement County 911 Emergency System which the Chair signed, and several Timber Cutting Notices.  Chair F. Sevcik gave each board member a copy of T. Harnisch’s “Competitive Highway Project Bidding and Ethics” handout he received when attending the meeting of the Price County Chapter of the WTA   He also reported on his call to the Wisconsin Town’s Association where he was told that all board members have the right to sit in on board meetings and that he didn’t have to excused himself from the closed session held on October 12, 2012.  </w:t>
      </w:r>
    </w:p>
    <w:p>
      <w:pPr>
        <w:pStyle w:val="NoSpacing"/>
        <w:spacing w:lineRule="exact" w:line="220"/>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Hintz) to accept the invoices for payment.  Motion approv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30 p.m. (Hintz, Severt) to adjourn.  Motion approv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04:00Z</dcterms:created>
  <dc:creator>Clerk</dc:creator>
  <dc:description/>
  <cp:keywords/>
  <dc:language>en-US</dc:language>
  <cp:lastModifiedBy>Clerk</cp:lastModifiedBy>
  <cp:lastPrinted>2012-10-30T14:36:00Z</cp:lastPrinted>
  <dcterms:modified xsi:type="dcterms:W3CDTF">2012-10-30T19:52:00Z</dcterms:modified>
  <cp:revision>4</cp:revision>
  <dc:subject/>
  <dc:title>TOWN OF FIFIELD REGULAR BOARD MEETING</dc:title>
</cp:coreProperties>
</file>